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 - POP11H</w:t>
      </w:r>
      <w:r>
        <w:rPr>
          <w:sz w:val="48"/>
          <w:szCs w:val="48"/>
        </w:rPr>
        <w:t>办公室空间设计创意与效率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P11H</w:t>
      </w:r>
      <w:r>
        <w:rPr>
          <w:sz w:val="32"/>
          <w:szCs w:val="32"/>
        </w:rPr>
        <w:t>办公室空间设计：创意与效率的完美结合</w:t>
      </w:r>
      <w:r>
        <w:rPr>
          <w:sz w:val="32"/>
          <w:szCs w:val="32"/>
        </w:rPr>
        <w:t>&lt;/p&gt;&lt;p&gt;&lt;img src="/static-img/nWdBZ5V5oqhNSvuoH2Btm3U3TmUQVJw4dsQfr8048kp2bDWQkwAVTsLFmt0AgiKv.jpg"&gt;&lt;/p&gt;&lt;p&gt;</w:t>
      </w:r>
      <w:r>
        <w:rPr>
          <w:sz w:val="32"/>
          <w:szCs w:val="32"/>
        </w:rPr>
        <w:t>在当今快节奏的商业环境中，一个充满活力的办公室空间不仅能提高员工的工作积极性，还能提升企业的竞争力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作为一种创新办公室设计理念，它以创意和效率为核心，旨在打造一个既符合现代审美又能有效促进团队协作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激发点</w:t>
      </w:r>
      <w:r>
        <w:rPr>
          <w:sz w:val="32"/>
          <w:szCs w:val="32"/>
        </w:rPr>
        <w:t>&lt;/p&gt;&lt;p&gt;&lt;img src="/static-img/TNYvp4IFfPfrw3xeSUTHm3U3TmUQVJw4dsQfr8048krlpzSV5yqq6jJF9RgLBGg0l4qCemE1ZUUOU9sPlRLl-mo4t6EoXFEtPBUw5gTNc9ellBeJhwqnkU8wr4hd7DqoRYr78ZVeNqVHEZ32y3Oxbis9mYyZdJl8IsZ92chp-mVJOPvNSBgdvcXrmBveQVTUybod8Gax9pUIyid-BALyoQ.jpg"&gt;&lt;/p&gt;&lt;p&gt;</w:t>
      </w:r>
      <w:r>
        <w:rPr>
          <w:sz w:val="32"/>
          <w:szCs w:val="32"/>
        </w:rPr>
        <w:t>开放式布局：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鼓励自由交流，让每个角落都成为灵感交汇的地方。</w:t>
      </w:r>
      <w:r>
        <w:rPr>
          <w:sz w:val="32"/>
          <w:szCs w:val="32"/>
        </w:rPr>
        <w:t>&lt;/p&gt;&lt;p&gt;&lt;img src="/static-img/KEqa5_pTslM1coFpwzNPMnU3TmUQVJw4dsQfr8048krlpzSV5yqq6jJF9RgLBGg0l4qCemE1ZUUOU9sPlRLl-mo4t6EoXFEtPBUw5gTNc9ellBeJhwqnkU8wr4hd7DqoRYr78ZVeNqVHEZ32y3Oxbis9mYyZdJl8IsZ92chp-mVJOPvNSBgdvcXrmBveQVTUybod8Gax9pUIyid-BALyoQ.png"&gt;&lt;/p&gt;&lt;p&gt;</w:t>
      </w:r>
      <w:r>
        <w:rPr>
          <w:sz w:val="32"/>
          <w:szCs w:val="32"/>
        </w:rPr>
        <w:t>多功能区域：将传统会议室、休息区等融合，增强工作场所的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元素融入：通过装饰性的壁画、抽象雕塑等，使空气中弥漫着创新的气息。</w:t>
      </w:r>
      <w:r>
        <w:rPr>
          <w:sz w:val="32"/>
          <w:szCs w:val="32"/>
        </w:rPr>
        <w:t>&lt;/p&gt;&lt;p&gt;&lt;img src="/static-img/I-A9bXMhJbYZiOhHFcEY5nU3TmUQVJw4dsQfr8048krlpzSV5yqq6jJF9RgLBGg0l4qCemE1ZUUOU9sPlRLl-mo4t6EoXFEtPBUw5gTNc9ellBeJhwqnkU8wr4hd7DqoRYr78ZVeNqVHEZ32y3Oxbis9mYyZdJl8IsZ92chp-mVJOPvNSBgdvcXrmBveQVTUybod8Gax9pUIyid-BALyoQ.jpg"&gt;&lt;/p&gt;&lt;p&gt;</w:t>
      </w:r>
      <w:r>
        <w:rPr>
          <w:sz w:val="32"/>
          <w:szCs w:val="32"/>
        </w:rPr>
        <w:t>有效管理要素</w:t>
      </w:r>
      <w:r>
        <w:rPr>
          <w:sz w:val="32"/>
          <w:szCs w:val="32"/>
        </w:rPr>
        <w:t>&lt;/p&gt;&lt;p&gt;&lt;img src="/static-img/qgvaO9h_4eWH_ahoppd1SXU3TmUQVJw4dsQfr8048krlpzSV5yqq6jJF9RgLBGg0l4qCemE1ZUUOU9sPlRLl-mo4t6EoXFEtPBUw5gTNc9ellBeJhwqnkU8wr4hd7DqoRYr78ZVeNqVHEZ32y3Oxbis9mYyZdJl8IsZ92chp-mVJOPvNSBgdvcXrmBveQVTUybod8Gax9pUIyid-BALyoQ.jpg"&gt;&lt;/p&gt;&lt;p&gt;</w:t>
      </w:r>
      <w:r>
        <w:rPr>
          <w:sz w:val="32"/>
          <w:szCs w:val="32"/>
        </w:rPr>
        <w:t>智能家具选择：采用可调节高度、旋转角度等功能齐全的椅子和桌子，以适应不同人群需求。</w:t>
      </w:r>
      <w:r>
        <w:rPr>
          <w:sz w:val="32"/>
          <w:szCs w:val="32"/>
        </w:rPr>
        <w:t>&lt;/p&gt;&lt;p&gt;LED</w:t>
      </w:r>
      <w:r>
        <w:rPr>
          <w:sz w:val="32"/>
          <w:szCs w:val="32"/>
        </w:rPr>
        <w:t>照明系统：通过调整光线强度和颜色，为不同的活动提供最佳照明效果，如早晨提神晚上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存储解决方案：利用多层架构和移动式书架，确保文件整洁有序，同时方便快速检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壳集团全球总部——这是一个典型的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应用案例。公司内部采用了开放式布局，每个部门之间用透明玻璃隔断相互连接，便于即时沟通。此外，一些多功能区域被设定成“想法实验室”，供员工进行无限探索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科技研发中心——这里运用了大量自然光源，并且墙面上的白色涂料反射光线，使得整个空间显得更加宽敞明亮。同时，小米还引入了一系列艺术装置，如浮动屏幕展示产品形态变化，从而实现了技术与艺术之间精彩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迪达斯亚洲地区总部——该公司将其办公楼的一部分改造成了一片绿地，是城市里的氧吧。在这样的环境下，不仅可以享受宁静之美，更能够提高身心健康，为员工带来更多工作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这一设计理念正在逐渐影响到越来越多的事业单位，它不再是一个简单的人口普查，而是成为了一种文化现象，其影响力渗透到人们日常生活中的每一寸土地。未来，我们可以预见的是，无论是在哪个行业，都会有一种追求卓越、勇于革新的心态，这正是</w:t>
      </w:r>
      <w:r>
        <w:rPr>
          <w:sz w:val="32"/>
          <w:szCs w:val="32"/>
        </w:rPr>
        <w:t>POPH office space 11 H</w:t>
      </w:r>
      <w:r>
        <w:rPr>
          <w:sz w:val="32"/>
          <w:szCs w:val="32"/>
        </w:rPr>
        <w:t>所展现出的魅力所在。</w:t>
      </w:r>
      <w:r>
        <w:rPr>
          <w:sz w:val="32"/>
          <w:szCs w:val="32"/>
        </w:rPr>
        <w:t>&lt;/p&gt;&lt;p&gt;&lt;a href = "/doc/57309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 - POP11H</w:t>
      </w:r>
      <w:r>
        <w:rPr>
          <w:sz w:val="32"/>
          <w:szCs w:val="32"/>
        </w:rPr>
        <w:t>办公室空间设计创意与效率的完美结合</w:t>
      </w:r>
      <w:r>
        <w:rPr>
          <w:sz w:val="32"/>
          <w:szCs w:val="32"/>
        </w:rPr>
        <w:t>.doc" rel="alternate" download="57309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 - POP11H</w:t>
      </w:r>
      <w:r>
        <w:rPr>
          <w:sz w:val="32"/>
          <w:szCs w:val="32"/>
        </w:rPr>
        <w:t>办公室空间设计创意与效率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